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Khá kính sợ Đức Chúa Trời và giữ các điều răn Ngài; ấy là trọn phận sự ngươi..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Truyền Đạo 12:13)</w:t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31/8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ác Vua 1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đã ra tay giết hết các vương tử để lên ngôi tự lập làm vua? __________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ó một vương tử được cứu thoát, vương tử đó tên gì? 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đã đưa Giô-ách lên ngôi, truất phế A-tha-li? _____________________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ô-ách lên ngôi lúc mấy tuổi? __________________________________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1/9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ác Vua 12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là thầy của Giô-ách? 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ô-ách ra lệnh cho các thầy tế lễ phải làm gì? 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việc này có được thực hiện không? 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lên ngôi thay thế Giô-ách? 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ứ Tư 2/9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ác Vua 1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ức Chúa Trời đã dùng quân đội nào để phạt dân Y-sơ-ra-ên dưới thời vua Giô-a-cha? 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ào năm thứ 37 đời Giô-ách, vua Giu-đa (thủ đô Giê-ru-sa-lem) thì ai lên làm vua thay cho Giô-a-cha, vua Y-sơ-ra-ên (thủ đô tại Sa-ma-ri)? 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sao tiên tri Ê-li-sê qua đời? 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Ê-li-sê nói tiên tri về điều gì với Giô-ách, vua Y-sơ-ra-ên? 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Năm 3/9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ác Vua 14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nước Giu-đa, ai lên ngôi làm vua thay cho vua Giô-ách đã bị các tôi tớ ám hại (12:20)? 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Vua này đã làm gì sau khi ngôi nước đã vững chắc? 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Vua Giu-đa rủ vua Y-sơ-ra-ên làm gì? 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Xin dùng cách diễn tả của bạn để nói lên nhận định của vua Y-sơ-ra-ên </w:t>
        <w:tab/>
        <w:t>về lời rủ rê của vua Giu-đa? 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Trận chiến giữa hai bên vẫn xảy ra, ai thắng ai thua? 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4/9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ác Vua 1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Các vua Y-sơ-ra-ên và Giu-đa đều phạm tội gì đối với Chúa, đã </w:t>
        <w:tab/>
        <w:t>được nhắc lại nhiều lần? 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này đã ghi lại vắn tắt lịch sử của bao nhiêu vua Y-sơ-ra-ên  và bao nhiêu vua Giu-đa? 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Thủ đô của Y-sơ-ra-ên? 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Thủ đô của Giu-đa?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Bảy 5/9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ác Vua 16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a Y-sơ-ra-ên liên minh với nước nào đánh Giu-đa? 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cha, vua Giu-đa xin nước nào tiếp cứu? 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A-cha lấy gì làm lễ vật? 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bạn, hành động nào của A-cha đã xúc phạm Chúa? 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Ngày nay, chúng ta sẽ xúc phạm Chúa khi có những hành động </w:t>
        <w:tab/>
        <w:t>nào? 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6/9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ác Vua 17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-sê, vua Y-sơ-ra-ên đã có hành động gì nên đã bị vua A-si-ri xiềng và bỏ vào ngục? 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-sơ-ra-ên và Giu-đa đều phạm tội nào mà Chúa rất gớm ghiếc và ngăn cấm?  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Hậu quả chung dành cho họ là gì? 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5:38:00Z</dcterms:created>
  <dc:creator>User</dc:creator>
  <dc:description/>
  <cp:keywords/>
  <dc:language>en-US</dc:language>
  <cp:lastModifiedBy>User</cp:lastModifiedBy>
  <cp:lastPrinted>2020-03-24T14:36:00Z</cp:lastPrinted>
  <dcterms:modified xsi:type="dcterms:W3CDTF">2020-08-30T05:39:00Z</dcterms:modified>
  <cp:revision>3</cp:revision>
  <dc:subject/>
  <dc:title>Thứ Hai 8/5/2017</dc:title>
</cp:coreProperties>
</file>